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od. FP/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b/>
          <w:bCs/>
          <w:sz w:val="32"/>
          <w:u w:val="single"/>
        </w:rPr>
        <w:t>DOMAMDA D’ISCRIZIONE  ALLIEV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FORMATIVO 2018/201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ALL’ENTE GESTORE L.A.C.A.M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TUAZIONE ANAGRAFIC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8"/>
        </w:rPr>
        <w:t xml:space="preserve">Cognome e nome_________________________________Sesso  </w:t>
      </w:r>
      <w:r>
        <w:rPr>
          <w:b/>
          <w:bCs/>
          <w:color w:val="0000FF"/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-285115</wp:posOffset>
                </wp:positionV>
                <wp:extent cx="3429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-22.4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Nato/a a_____________________il  __________________ prov._____</w:t>
        <w:tab/>
        <w:t>stato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Residente a: CAP _____________ Comune ___________________________Prov. 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Via ____________________________________________ n. ________ Tel.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Cittadinanza___________________________E-mail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endo preso conoscenza del programma didattico previs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EDE</w:t>
        <w:b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8"/>
        </w:rPr>
        <w:t xml:space="preserve">Di essere ammesso per l’anno formativo 2018/2019 alla frequenza del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rso per____________________________________________Scheda n.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Titolo di studio_____________________________________ conseguito nell’anno 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</w:rPr>
        <w:t>Ha frequentato altre scuole senza conseguire il relativo diploma?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Se si: tipo di scuola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ultimo anno frequentato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Eventuali qualifiche professionali regionali possedute in ordine di conseguimento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qualifica________________________________________________scheda n._________/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qualifica________________________________________________scheda n._________/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>data________________________</w:t>
        <w:tab/>
        <w:tab/>
        <w:tab/>
        <w:tab/>
        <w:t>Firma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.B: la scheda deve essere compilata con tutti i dati in possesso del candidato ed allegare copia doc.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44"/>
      </w:rPr>
    </w:pPr>
    <w:r>
      <w:rPr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3:00Z</dcterms:created>
  <dc:creator>alida.chiaraluce</dc:creator>
  <dc:description/>
  <cp:keywords/>
  <dc:language>en-US</dc:language>
  <cp:lastModifiedBy>Alberto Cervigni</cp:lastModifiedBy>
  <cp:lastPrinted>2004-07-15T17:06:00Z</cp:lastPrinted>
  <dcterms:modified xsi:type="dcterms:W3CDTF">2018-03-23T13:41:00Z</dcterms:modified>
  <cp:revision>7</cp:revision>
  <dc:subject/>
  <dc:title> </dc:title>
</cp:coreProperties>
</file>